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спект ОД в старшей группе</w:t>
        <w:br/>
        <w:t>«Путешествие в Сказочную страну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, способствующих развитию у детей познавательной активности, любознательности, стремления к самостоятельному познанию и размышлению через экспериментир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разовательны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ктивизировать и систематизировать представления детей о свойствах предметов, путём экспериментирования и творческого решения проблем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ить решать вопросы, требующих актуализации знаний, у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жнять в умении анализировать, делать выво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вивающ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умение выслушивать различные точки зрения на один и тот же вопрос и выбирать наиболее правильны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вать инициативность, самостоятельность, активность мышления, внимание, умение логически размышля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ивизировать и обогащать словарь детей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ны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итывать умение творчески подходить к решению различных жизненных ситуа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отзывчивость, доброжелательность, любознательность, целеустремлё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 и материалы: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верт с письмом и пригласительным, экран, проектор, презентация; «ковер-самолет», «волшебная музыка»; следы на полу; импровизированный пруд, сачок, магнит, марля и вата, «железный мусор», набор бумажных цветов; мешочек с крупами, сито; макет вулкана, подсолнечное масло, вода,; воздушный шар, краски, кисти, бума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ОД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ята, посмотрите, нам пришло письмо. Давайте его прочитаем. Написано: кому: старшая группа, адрес нашего детского сада, от Феи из Сказочной страны. Давайте его прочитаем (открываю конверт). Ребята, здесь нам отправили пригласительный, нас Фея приглашает в гости в Сказочную страну, и странное какое-то письмо, листочек есть, а что написано на нем нет, вот посмотрите. А может это волшебное письмо? Чтобы это узнать, нужно будет отправиться в сказочное путешествие. Вы согласны? Тогда в путь. А чтобы попасть туда добрая Фея отправила нам ковер-самолет. Садимся все на него, закрываем глаза (звучит волшебная музыка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т мы и оказались в Сказочной стране. Кто же здесь живет? Посмотрите, ребята, кто это на волшебном экране? (Появляется Фе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е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равствуйте, ребята. Я очень рада приветствовать вас в нашей Сказочной стране. Прежде чем вы отправитесь в путешествие, ответьте на мой вопрос. А вы знаете, кто творит волшебство? (волшебники, фе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ея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ьно, ребята. Я добрая Фея из Сказочной страны - в нашей стране живут только добрые волшебники и феи. Они всегда помогают тем, кому нужна помощь. А вы хотите стать, хоть ненадолго, феями или волшебниками? Будете помогать тем, кто попал в беду? Тогда я приглашаю Вас к нам в гости. А письмо вы получили? Это письмо прислала я, оно волшебное и прочитать его вы сможете после того, как поможете жителям нашей Сказочной страны. А чтобы не заблудились, идите по следам. Счастливого пу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правляемся в путь. Поможем жителям этой страны (идем по следам). Кто-то здесь просит о помощи? Посмотрите ребята на волшебном экране, кто это? (Дюймовочка). Давайте послушаем, что же у нее случило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юймовочка: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вы находитесь в «Саду цветов». Цветы в нем не увядают круглый год. Мое самое любимое место в этом саду - волшебный пруд. Но вот беда, кто-то засорил наш пруд. Вода в нем стала грязная и непригодная для жизни живых существ. А мои любимые кувшинки, они бывают и белые, и желтые, и розовые, совсем перестали распускаться. А я так люблю на них плавать. Помогите мне, пожалуйста, очистить пруд, чтобы мои цветы вновь распустили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что нужно сделать? Как помочь Дюймовочке? Правильно, очистить пруд от крупного мусора. А как мы можем это сделать? (Сачок ). А как достать разные железки со дна? (магнит). Но вода-то  грязная. (воду нужно профильтровать - марля, вата). Вот мы и очистили пруд. (Дюймовочка дарит всем по одному «волшебному» цветку (детям раздаю бумажные цветы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юймовочка: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а приходилось ли Вам наблюдать, как распускаются цветы? Давайте опустим их в наш волшебный пруд и посмотрим, что произойдет с нашими маленькими цветоч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ыт « Волшебная вод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опускают в воду бумажные цветы со сложенными лепестками. В воде волокна бумаги разбухают, становятся тяжелее – цветы «распускаютс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юймовочка: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асибо вам, ребята за помощь. Скажите можно ли загрязнять водоемы? (ответы детей). А что будет со всеми жителями нашей планеты, если совсем не станет воды? (ответы детей). Правильно, берегите источники воды - это наша жиз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асибо, Дюймовоч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то, ж продолжим наше путешествие. Ой, что это тут за мешочек. (Смесь манки и гороха (риса)). Откуда он взялся? (На экране появляется Золушк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олуш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Здравствуйте, дети. Я Золушка. Я так хочу на бал. Злая мачеха перемешала крупы, а как отделить разные крупы друг от друга я не знаю. Помогите мне разобрать кру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же это сделать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ети сначала пытаются вручную отобрать крупы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 работа идет очень медленно, а что нам может помочь? (сито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ыт «Поможем Золушк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ети просеивают крупы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чему мы так быстро разделили крупы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х крупный – не проходит в ситечко, а манка мелкая высыпается   в тарелк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олуш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асибо, ребята. Какие вы молодцы. Я успела на бал. До свид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молодцы! А сейчас немного отдохнем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изкультминут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казка даст нам отдохнуть».</w:t>
        <w:br/>
        <w:t>Сказка даст нам отдохнуть.</w:t>
        <w:br/>
        <w:t>Отдохнем - и снова в путь!</w:t>
        <w:br/>
        <w:t>Нам советует Мальвина:</w:t>
        <w:br/>
        <w:t>- Станет талия осинной,</w:t>
        <w:br/>
        <w:t>Если будем наклоняться</w:t>
        <w:br/>
        <w:t>Влево - вправо по 5 раз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, два, три, четыре, пять,</w:t>
        <w:br/>
        <w:t>Повторите-ка опять.</w:t>
        <w:br/>
        <w:t>Вот Дюймовочки слова:</w:t>
        <w:br/>
        <w:t>- Чтоб была спина пряма,</w:t>
        <w:br/>
        <w:t>Поднимайтесь на носочки,</w:t>
        <w:br/>
        <w:t>Словно тянетесь к цветочкам.</w:t>
        <w:br/>
        <w:t>Раз, два, три, четыре, пять,</w:t>
        <w:br/>
        <w:t>Повторите-ка опять.</w:t>
        <w:br/>
        <w:t>Красной Шапочки совет:</w:t>
        <w:br/>
        <w:t>- Если будешь прыгать, бегать,</w:t>
        <w:br/>
        <w:t>Проживешь ты много лет.</w:t>
        <w:br/>
        <w:t>Раз, два, три, четыре, пять.</w:t>
        <w:br/>
        <w:t>Повторите-ка опя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дохнули? Снова в путь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Идем дальше. Ребята, слышите, кто-то плачет, кто же это? (Винни Пух). Давайте спросим, что у него случилось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инни Пух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й, ребята, помогите. Так хочется меда, а забраться на дерево не мог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же нам ему помочь? (Здесь есть воздушный шарик, его нужно надуть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ыт «Надувание шарика». </w:t>
      </w:r>
      <w:r>
        <w:rPr>
          <w:rFonts w:cs="Times New Roman" w:ascii="Times New Roman" w:hAnsi="Times New Roman"/>
          <w:sz w:val="28"/>
          <w:szCs w:val="28"/>
          <w:lang w:eastAsia="ru-RU"/>
        </w:rPr>
        <w:t>В шар предварительно насыпают соду. В ходе реакции идет бурное выделение углекислого газа - шар надува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инни Пух: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асибо вам, ребята (улетает на шарике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правляемся дальш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мотрите, что здесь лежит на столах? А для чего это все необходимо? А вы умеете рисовать? (ответы дет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бята, добрая Фея все приготовила для творчества. Есть и бумаги, и кисти, и краски. Но Фея просила ответить Вас на вопрос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Чем еще кроме красок можно рисовать? (карандаши, мел, тушь и т.д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А почему простой карандаш рисуе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ифель карандаша похож на слоеный пирог. Слои соединены между собой слабо. А сами слои очень крепкие. Когда мы ведем грифелем по бумаге, слой за слоем легко отрывается и оказывается на бумаге. Так появляется след от простого карандаш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шло время начать рисовать! (Дети садятся за столы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овать мы будем непростые рисунки, а волшебные. Даже у тех, кто только учится рисовать, получатся замечательные рисунки. Не верите? Вам только нужно взять кисть, набрать краску и закрасить лист краск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ыт «Волшебные рисунк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проводят кисть по бумаге, на которой заранее парафином нанесены рисунки и на цветном фоне начинают проявляться различные картинки: домики, солнышко, цветы. Воспитатель вместе с детьми «рисует» свой рисунок на листе. Объяснение воспитателя: ребята, такой рисунок Вы можете подготовить сами. Нужно только взять белый восковой карандаш, нарисовать что – то, а потом разукрасить лист бумаги краской. Можно подарить такой «волшебный рисунок» другу или родител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вляется добрая Фе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бята, мы ведь так и не прочитали наше волшебное письмо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как вы думаете, как его можно написать? Что нужно сделать, чтобы появились буквы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ыт «Чернила из моло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того чтобы написать тайное письмо, потребуются бумага, ватные палочки, молоко и настольная лампа или утюг. Обмакнув ватную палочку в молоко, написать слово, дать ему подсохнуть, а потом подержать письмо над настольной лампой, зажженной свечой, пока не проявятся слова. Можно прогладить лист горячим утюг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 (</w:t>
      </w:r>
      <w:r>
        <w:rPr>
          <w:rFonts w:cs="Times New Roman" w:ascii="Times New Roman" w:hAnsi="Times New Roman"/>
          <w:sz w:val="28"/>
          <w:szCs w:val="28"/>
          <w:lang w:eastAsia="ru-RU"/>
        </w:rPr>
        <w:t>Читает проявившиеся слова) «Спасибо вам, ребята, за помощь. Жители сказочной страны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ея: </w:t>
      </w:r>
      <w:r>
        <w:rPr>
          <w:rFonts w:cs="Times New Roman" w:ascii="Times New Roman" w:hAnsi="Times New Roman"/>
          <w:sz w:val="28"/>
          <w:szCs w:val="28"/>
          <w:lang w:eastAsia="ru-RU"/>
        </w:rPr>
        <w:t>Я хочу вас тоже поблагодарить и приготовила вам вот такой подарок и угощение. Спасибо вам за все, ждем еще к нам в гости. До свид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Ну, а нам, ребята, пора отправляться обратно в детский сад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0:58:00Z</dcterms:created>
  <dc:creator>Пользователь</dc:creator>
  <dc:description/>
  <cp:keywords/>
  <dc:language>en-US</dc:language>
  <cp:lastModifiedBy>Пользователь</cp:lastModifiedBy>
  <dcterms:modified xsi:type="dcterms:W3CDTF">2022-10-14T03:28:00Z</dcterms:modified>
  <cp:revision>1</cp:revision>
  <dc:subject/>
  <dc:title>Конспект ОД в старшей группе</dc:title>
</cp:coreProperties>
</file>